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80" w:after="280"/>
        <w:ind w:left="-680" w:right="680" w:hanging="0"/>
        <w:jc w:val="center"/>
        <w:rPr/>
      </w:pPr>
      <w:r>
        <w:rPr>
          <w:rStyle w:val="Emphasis"/>
          <w:bCs/>
          <w:i w:val="false"/>
          <w:sz w:val="28"/>
          <w:szCs w:val="28"/>
        </w:rPr>
        <w:t xml:space="preserve">Муниципальное дошкольное образовательное  учреждение </w:t>
      </w:r>
    </w:p>
    <w:p>
      <w:pPr>
        <w:pStyle w:val="Style19"/>
        <w:ind w:left="-680" w:right="680" w:hanging="0"/>
        <w:jc w:val="center"/>
        <w:rPr/>
      </w:pPr>
      <w:r>
        <w:rPr>
          <w:rStyle w:val="Emphasis"/>
          <w:bCs/>
          <w:i w:val="false"/>
          <w:sz w:val="28"/>
          <w:szCs w:val="28"/>
        </w:rPr>
        <w:t>МБДОУ «Детский сад №5 комбинированного вида»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  <w:t xml:space="preserve">Развлечение по пожарной безопасности в старшей групп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</w:rPr>
        <w:t xml:space="preserve">Тема: </w:t>
      </w: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  <w:t>«</w:t>
      </w:r>
      <w:r>
        <w:rPr>
          <w:rStyle w:val="C14"/>
          <w:i/>
          <w:sz w:val="48"/>
          <w:szCs w:val="48"/>
        </w:rPr>
        <w:t>Человеку друг огонь, только зря его не тронь</w:t>
      </w:r>
      <w:r>
        <w:rPr>
          <w:rFonts w:eastAsia="Times New Roman" w:cs="Times New Roman" w:ascii="Times New Roman" w:hAnsi="Times New Roman"/>
          <w:bCs/>
          <w:i/>
          <w:kern w:val="2"/>
          <w:sz w:val="48"/>
          <w:szCs w:val="48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воспитатель: Котохина Т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тропавловск-Камчатский 202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ограммное 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крепить знания детей  о правилах пожарной безопасности и правилах поведения при пожар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 дошкольников представления о пожарной безопас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стремление объединяться для получения общего результата в соревнования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 детей представление о пользе и вреде огн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ить с детьми правила пожарной безопас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знания 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жарной безопас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авила поведения пр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жа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 о пользе и вреде ог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вать логическое мыш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амять, реч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реплять здоровье детей, вызывать желание помогать людям и животным в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важение к труду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жар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ордости за людей данной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нтарь:</w:t>
      </w:r>
      <w:r>
        <w:rPr>
          <w:rFonts w:cs="Times New Roman" w:ascii="Times New Roman" w:hAnsi="Times New Roman"/>
          <w:sz w:val="28"/>
          <w:szCs w:val="28"/>
        </w:rPr>
        <w:t xml:space="preserve"> 2 утюга,2 конуса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2 телефона,</w:t>
      </w:r>
      <w:r>
        <w:rPr>
          <w:rFonts w:cs="Times New Roman" w:ascii="Times New Roman" w:hAnsi="Times New Roman"/>
          <w:sz w:val="28"/>
          <w:szCs w:val="28"/>
        </w:rPr>
        <w:t xml:space="preserve"> 2 ведер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квы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(огонь),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(пожар),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8"/>
          <w:szCs w:val="28"/>
        </w:rPr>
        <w:t>аудиозапис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ебята, у нас на столе лежит сундучок. Мы не знаем, что в нем находится. Давайте его откроем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 сундучке лежит спичечный короб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 читает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ихотворе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нами коробок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охож на терем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лой волшебник в нем живет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вольный пряча взгляд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лушных ждет ребят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чнет он их прос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жно с вами мне дружить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еселый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гон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 мне тесен коробок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е трудно спичку вз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-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устить меня гулять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 бегать и шалить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могу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есел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хитрый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гон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ребятам невдомек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дружить с таким нельзя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чки прячутся не зря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Пообедать он готов</w:t>
        <w:br/>
        <w:t>Видишь - сколько языков!</w:t>
        <w:br/>
        <w:t>Быстро ест дрова в печи,</w:t>
        <w:br/>
        <w:t>Нагревая кирпичи!</w:t>
        <w:br/>
        <w:t>Ты его рукой не тронь,</w:t>
        <w:br/>
        <w:t>Может укусить…</w:t>
      </w: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 xml:space="preserve">(огонь).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А почему, ребята,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гонек хитрый и зл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Ведь он такой маленький. Не успеешь зажечь спичку, как она гаснет. Но и от одной спичк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жар может бы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Жаль, что это не все ребята понимают, играют со спичками. Тут-то их злой волшебник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гонек и лов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ы знаете о том, чт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гонь бывает разным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гонь может принос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пользу, и вред. Подумайте, ребята, когд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гонь наш д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гда он бывает добрым и полезным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за счет огня мы варим еду, обогреваем дома, освещаем жильё, расплавляем металл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Правильно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го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могает готовить пищу, обогревают дома. Но случается, что иногда из доброг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н превращается в страшного врага, который в считанные минуты уничтожает все вокру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ой вред приносит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го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Что может произойти от неосторожного обращения с огнем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огут сгореть вещи, квартира, дом, лес, погибнуть люд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Внезапно появляется Баба Яга. В руках у неё метла. </w:t>
      </w:r>
    </w:p>
    <w:p>
      <w:pPr>
        <w:pStyle w:val="Style19"/>
        <w:rPr/>
      </w:pPr>
      <w:r>
        <w:rPr>
          <w:b/>
          <w:iCs/>
          <w:sz w:val="28"/>
          <w:szCs w:val="28"/>
        </w:rPr>
        <w:t>Баба Яга</w:t>
      </w:r>
      <w:r>
        <w:rPr>
          <w:iCs/>
          <w:sz w:val="28"/>
          <w:szCs w:val="28"/>
        </w:rPr>
        <w:t xml:space="preserve"> : Ох., как я удачно приземлилась . Узнали меня? Что празднуем? Именины? Новый год?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мне не до праздника, Моя избушка на курьих ножках сбежала от меня. И стала я бездомная и беззащитная. Вы не видели избушку? </w:t>
      </w:r>
    </w:p>
    <w:p>
      <w:pPr>
        <w:pStyle w:val="Style1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является домовёнок Кузя</w:t>
      </w:r>
    </w:p>
    <w:p>
      <w:pPr>
        <w:pStyle w:val="Style19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.я:</w:t>
      </w:r>
      <w:r>
        <w:rPr>
          <w:iCs/>
          <w:sz w:val="28"/>
          <w:szCs w:val="28"/>
        </w:rPr>
        <w:t xml:space="preserve">  Кузенька, домовеночек мой! Где моя избушка? Помоги её вернуть! Холодно по ночам то!</w:t>
      </w:r>
    </w:p>
    <w:p>
      <w:pPr>
        <w:pStyle w:val="Style19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Кузя</w:t>
      </w:r>
      <w:r>
        <w:rPr>
          <w:iCs/>
          <w:sz w:val="28"/>
          <w:szCs w:val="28"/>
        </w:rPr>
        <w:t>: А я тебя предупреждал, бабуся! Сбежит от тебя избушка, не вынесет такой жизни.</w:t>
      </w:r>
    </w:p>
    <w:p>
      <w:pPr>
        <w:pStyle w:val="Style19"/>
        <w:rPr/>
      </w:pPr>
      <w:r>
        <w:rPr>
          <w:b/>
          <w:iCs/>
          <w:sz w:val="28"/>
          <w:szCs w:val="28"/>
        </w:rPr>
        <w:t>Б.я:</w:t>
      </w:r>
      <w:r>
        <w:rPr>
          <w:iCs/>
          <w:sz w:val="28"/>
          <w:szCs w:val="28"/>
        </w:rPr>
        <w:t xml:space="preserve"> Почему Кузенька?</w:t>
      </w:r>
    </w:p>
    <w:p>
      <w:pPr>
        <w:pStyle w:val="Style19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Кузя</w:t>
      </w:r>
      <w:r>
        <w:rPr>
          <w:iCs/>
          <w:sz w:val="28"/>
          <w:szCs w:val="28"/>
        </w:rPr>
        <w:t xml:space="preserve">: Почему, почему? Потому что жить с тобой опасно. Как наша бедная избушка еще до сих пор не взорвалась- незнаю. У тебя в избушке чего только нет: утюг, телевизор, холодильник. А ещё и русская печь, кофеварка и микроволновка и компьютер и ещё много электроприборов. А правил пожарной  безопасности ты не соблюдаешь! </w:t>
      </w:r>
    </w:p>
    <w:p>
      <w:pPr>
        <w:pStyle w:val="Style19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.я</w:t>
      </w:r>
      <w:r>
        <w:rPr>
          <w:iCs/>
          <w:sz w:val="28"/>
          <w:szCs w:val="28"/>
        </w:rPr>
        <w:t xml:space="preserve"> Каких таких правил? Незнаю никаких правил!</w:t>
      </w:r>
    </w:p>
    <w:p>
      <w:pPr>
        <w:pStyle w:val="Style19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Кузя</w:t>
      </w:r>
      <w:r>
        <w:rPr>
          <w:iCs/>
          <w:sz w:val="28"/>
          <w:szCs w:val="28"/>
        </w:rPr>
        <w:t>: Ребята, а может мы обучим Бабу Ягу правилам пожарной безопасности? Заодно, избушку ей вернём.</w:t>
      </w:r>
    </w:p>
    <w:p>
      <w:pPr>
        <w:pStyle w:val="Style20"/>
        <w:rPr/>
      </w:pPr>
      <w:r>
        <w:rPr>
          <w:b/>
          <w:iCs/>
          <w:sz w:val="28"/>
          <w:szCs w:val="28"/>
        </w:rPr>
        <w:t>Кузя</w:t>
      </w:r>
      <w:r>
        <w:rPr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ослушайте стихотворение об этом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ют все: человек без огн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живет и дня!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гне, как при солнце светло!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гне и зимою тепло!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вокруг,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огонь - повседневный друг!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огда мы небрежны с огнем 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становится страшным врагом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у друг огонь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зря ты его не тронь!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удешь баловать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беды не миновать,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огня несдобровать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:</w:t>
      </w:r>
      <w:r>
        <w:rPr>
          <w:rFonts w:cs="Times New Roman" w:ascii="Times New Roman" w:hAnsi="Times New Roman"/>
          <w:sz w:val="28"/>
          <w:szCs w:val="28"/>
        </w:rPr>
        <w:t xml:space="preserve">  А что нужно предпринять , если случился пожар 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комнате у вас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ёзы катятся из глаз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дым клубами вьетс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гонь жуёт палас-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мужество найт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лефону подойт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ться вспомнить цифры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оля до девят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ло трубку в руки взять,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ль-один» успеть набрать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я : Ой не запомнила! Покажите мне их на листочке!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пожар начнётся, то всё моё имущество сгорит дотла.. Ой!</w:t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: </w:t>
      </w:r>
      <w:r>
        <w:rPr>
          <w:sz w:val="28"/>
          <w:szCs w:val="28"/>
        </w:rPr>
        <w:t xml:space="preserve">Вот и сейчас нам надо разделиться, на две команды «Огоньки и капельки»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1.задание «Беда пришла от утюга»</w:t>
      </w:r>
      <w:r>
        <w:rPr>
          <w:sz w:val="28"/>
          <w:szCs w:val="28"/>
        </w:rPr>
        <w:t xml:space="preserve">  (2 утюга,2 конуса.)                                                                                               Каждой команде дается утюг : добежать с утюгом до ориентира , вернуться обратно , передать утюг следующему участнику. Победит та команда , которая быстрее уберет утюг.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зад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опаем, хлопаем»</w:t>
      </w:r>
      <w:r>
        <w:rPr>
          <w:rFonts w:cs="Times New Roman" w:ascii="Times New Roman" w:hAnsi="Times New Roman"/>
          <w:sz w:val="28"/>
          <w:szCs w:val="28"/>
        </w:rPr>
        <w:t xml:space="preserve"> (если можно сказанное действие выполнять – хлопают, нельзя выполнять – топают)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наю я теперь, друзья, </w:t>
        <w:br/>
        <w:t xml:space="preserve">Что с огнем играть нельзя!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(хлопают) 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  <w:t xml:space="preserve">Спички весело горят, </w:t>
        <w:br/>
        <w:t xml:space="preserve">Буду с ними я играть.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(топают) 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  <w:t xml:space="preserve">Коля убежал за дом, </w:t>
        <w:br/>
        <w:t xml:space="preserve">Там играет он с костром.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(топают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  <w:br/>
        <w:t xml:space="preserve">Он опасен, Лена знает, </w:t>
        <w:br/>
        <w:t xml:space="preserve">Утюг больше не включает.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(хлопают) 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  <w:t xml:space="preserve">Таня с Ниною играют, </w:t>
        <w:br/>
        <w:t xml:space="preserve">На печи газ зажигают.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(топают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  <w:br/>
        <w:t>Клим увидел: дом горит,</w:t>
        <w:br/>
        <w:t xml:space="preserve">Мальчик «01» звонит.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(хлопают) </w:t>
      </w:r>
    </w:p>
    <w:p>
      <w:pPr>
        <w:pStyle w:val="Style19"/>
        <w:shd w:fill="FFFFFF" w:val="clear"/>
        <w:spacing w:before="225" w:after="225"/>
        <w:rPr/>
      </w:pPr>
      <w:r>
        <w:rPr>
          <w:b/>
          <w:sz w:val="28"/>
          <w:szCs w:val="28"/>
        </w:rPr>
        <w:t>3. задание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Вызови пожарных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(2 телефона).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Style19"/>
        <w:shd w:fill="FFFFFF" w:val="clear"/>
        <w:spacing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</w:t>
      </w:r>
      <w:r>
        <w:rPr>
          <w:b/>
          <w:sz w:val="28"/>
          <w:szCs w:val="28"/>
          <w:lang w:eastAsia="ru-RU"/>
        </w:rPr>
        <w:t>Воспитатель</w:t>
      </w:r>
      <w:r>
        <w:rPr>
          <w:b/>
          <w:sz w:val="28"/>
          <w:szCs w:val="28"/>
          <w:lang w:eastAsia="ru-RU"/>
        </w:rPr>
        <w:t>:</w:t>
      </w:r>
      <w:r>
        <w:rPr>
          <w:sz w:val="28"/>
          <w:szCs w:val="28"/>
          <w:lang w:eastAsia="ru-RU"/>
        </w:rPr>
        <w:t xml:space="preserve">  А сейчас поиграем в игру </w:t>
      </w:r>
      <w:r>
        <w:rPr>
          <w:i/>
          <w:iCs/>
          <w:sz w:val="28"/>
          <w:szCs w:val="28"/>
          <w:lang w:eastAsia="ru-RU"/>
        </w:rPr>
        <w:t>«</w:t>
      </w:r>
      <w:r>
        <w:rPr>
          <w:b/>
          <w:i/>
          <w:iCs/>
          <w:sz w:val="28"/>
          <w:szCs w:val="28"/>
          <w:lang w:eastAsia="ru-RU"/>
        </w:rPr>
        <w:t>Вызов </w:t>
      </w:r>
      <w:r>
        <w:rPr>
          <w:b/>
          <w:bCs/>
          <w:i/>
          <w:iCs/>
          <w:sz w:val="28"/>
          <w:szCs w:val="28"/>
          <w:lang w:eastAsia="ru-RU"/>
        </w:rPr>
        <w:t>пожарных</w:t>
      </w:r>
      <w:r>
        <w:rPr>
          <w:i/>
          <w:iCs/>
          <w:sz w:val="28"/>
          <w:szCs w:val="28"/>
          <w:lang w:eastAsia="ru-RU"/>
        </w:rPr>
        <w:t>»</w:t>
      </w:r>
      <w:r>
        <w:rPr>
          <w:sz w:val="28"/>
          <w:szCs w:val="28"/>
          <w:lang w:eastAsia="ru-RU"/>
        </w:rPr>
        <w:t> и проверим, знаете ли свой адрес и умеете ли вызвать </w:t>
      </w:r>
      <w:r>
        <w:rPr>
          <w:bCs/>
          <w:sz w:val="28"/>
          <w:szCs w:val="28"/>
          <w:lang w:eastAsia="ru-RU"/>
        </w:rPr>
        <w:t>пожарных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ыжки из обруча в обруч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3 шт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олезть через дугу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дбежать к телефону, поднять трубку, набрать 01. назвать адрес, имя 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ожар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братно бег по прямой и передача эстафеты</w:t>
      </w:r>
    </w:p>
    <w:p>
      <w:pPr>
        <w:pStyle w:val="Style19"/>
        <w:shd w:fill="FFFFFF" w:val="clear"/>
        <w:spacing w:before="225" w:after="225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А теперь объявляю </w:t>
      </w:r>
      <w:r>
        <w:rPr>
          <w:b/>
          <w:sz w:val="28"/>
          <w:szCs w:val="28"/>
        </w:rPr>
        <w:t>«мозговой штурм»                                                                                         -4.задание «С огнём шутки плохи! »</w:t>
      </w:r>
      <w:r>
        <w:rPr>
          <w:sz w:val="28"/>
          <w:szCs w:val="28"/>
        </w:rPr>
        <w:t xml:space="preserve">                                                                                                    </w:t>
      </w:r>
      <w:r>
        <w:rPr>
          <w:i/>
          <w:sz w:val="28"/>
          <w:szCs w:val="28"/>
          <w:u w:val="single"/>
        </w:rPr>
        <w:t xml:space="preserve">Вопросы 1 команде                                                                                                                                  </w:t>
      </w:r>
      <w:r>
        <w:rPr>
          <w:sz w:val="28"/>
          <w:szCs w:val="28"/>
        </w:rPr>
        <w:t>1.Как называется профессия людей, борющихся с огнём? (пожарный)                                           2.Почему нельзя при пожаре открывать окна и двери? (много воздуха – больше огня). 3.Чем опасен пожар кроме огня? (можно задохнуться)                                                            4.Почему во время пожара нельзя пользоваться лифтом? (можно застрять)</w:t>
      </w:r>
    </w:p>
    <w:p>
      <w:pPr>
        <w:pStyle w:val="Style19"/>
        <w:shd w:fill="FFFFFF" w:val="clear"/>
        <w:spacing w:before="225" w:after="225"/>
        <w:rPr/>
      </w:pPr>
      <w:r>
        <w:rPr>
          <w:sz w:val="28"/>
          <w:szCs w:val="28"/>
          <w:u w:val="single"/>
        </w:rPr>
        <w:t xml:space="preserve">Вопросы 2 команде                                                                                                                                      </w:t>
      </w:r>
      <w:r>
        <w:rPr>
          <w:sz w:val="28"/>
          <w:szCs w:val="28"/>
        </w:rPr>
        <w:t>1.Почему пожарных вызывают по «01»? (легко запомнить)                                                            2.Чем опасны пожары? (может всё сгореть.)                                                                                                                   3.Чем можно потушить? (водой, песком, накрыть тряпкой)                                                            4.Что сообщают пожарным, когда их вызывают? (адрес, фамилию и имя)</w:t>
      </w:r>
    </w:p>
    <w:p>
      <w:pPr>
        <w:pStyle w:val="Style19"/>
        <w:shd w:fill="FFFFFF" w:val="clear"/>
        <w:spacing w:before="225" w:after="225"/>
        <w:rPr>
          <w:sz w:val="28"/>
          <w:szCs w:val="28"/>
        </w:rPr>
      </w:pPr>
      <w:r>
        <w:rPr>
          <w:b/>
          <w:sz w:val="28"/>
          <w:szCs w:val="28"/>
        </w:rPr>
        <w:t xml:space="preserve">Б.я </w:t>
      </w:r>
      <w:r>
        <w:rPr>
          <w:sz w:val="28"/>
          <w:szCs w:val="28"/>
        </w:rPr>
        <w:t>: А дальше что? Чем огонь тушить?</w:t>
      </w:r>
    </w:p>
    <w:p>
      <w:pPr>
        <w:pStyle w:val="Style19"/>
        <w:shd w:fill="FFFFFF" w:val="clear"/>
        <w:spacing w:before="225" w:after="225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Затем пожарные начинают тушить огонь. Чего больше всего огонь боится?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задание « Тушение пожара » </w:t>
      </w:r>
      <w:r>
        <w:rPr>
          <w:rFonts w:cs="Times New Roman" w:ascii="Times New Roman" w:hAnsi="Times New Roman"/>
          <w:sz w:val="28"/>
          <w:szCs w:val="28"/>
        </w:rPr>
        <w:t>(2 огнетушителя)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правил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жарной безопасности вы  знае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все правила знаете. Давайте теперь проверим, какие вы быстрые, ловкие и выносливые. Ведь именно таким должен быть каждый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жар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ижная игра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«01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спешит на помощь»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шим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ж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й возник по неосторожности детей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ять огнетушитель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змейко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ежду конусам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лезть в обруч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тушить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го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но – бег по прямой, передаем  следующему участник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ы силы приложил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жар мы потушил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о трудно, тяжело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умение и ловкост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 от бедствия спасло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Баба Яга, если огонь ещё не очень разгорелся, то пожарные стараются спасти людей и их вещи. Сейчас мы тебе покажем, как это делаетс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 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паси животных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ждый участник команд бежит и везёт с собой за верёвочку машину. Подбегает к «горящему дому» и спасает животногои везёт обратн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зять из обруч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 конце зал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тное, вернуться в свою команд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.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 ведь я этого не знала, Кузенька! Теперь буду знать, спасибо! Ну, давай, возвращай мне мою избушк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я: Нет! Это ещё не все правила, которые ты должна знать. А ты знаешь, что электроприборы делятся на нагревательные и не нагревательны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я : Как это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я:  Телевизор, магнитофон, холодильник, компьютер –это всё нагревательные приборы. Ими можно пользоватьсч даже детям, но осторожно. И если родители разрешают. А вот очень опасные нагревательные приборы: электроплитки, электочайник, утюги, фен. Такие приборы детям включать нельзя. Ты Баба Яга всё поняла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я: Нет! Это для меня слишком сложно! Давайте для лучшего запоминания лучше поиграе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 задание «Электроприборы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зале на полу 6 кубиков 3 красных обозначающих нагревательные приборы, и 3 синих, обозначающих не нагревательные приборы. Воспитатель показывает детям электроприбор. Звучит музыка , как только заканчивается, дети встают вокруг того кубика, который обозначает тот прибор, который показала воспи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яга : Спасибо, ребята! Я всё понял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емлют спички, словно птичк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робочке до пор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маленькие спичк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годятся для игры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искорка случайн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адёт на ворс ковра-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кончиться печальн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страшная игра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орятся, как солом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бель, стены и полы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станется от дом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горсточка зол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яга Я теперь все правила пожарной безопасности знаю. Сейчас их перечислю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Будь осторожен с огнём. Вызывай пожарных по номеру 01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гонь тушат песком, водой, огнетушителе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ПРЕЩАЕТСЯ ВКЛЮЧАТЬ НАГРЕВАТЕЛЬНЫЕ ПРИБОРЫ БЕЗ ВЗРОСЛЫ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Баба яга, посмотри , кто идёт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нести избушку.</w:t>
      </w:r>
    </w:p>
    <w:p>
      <w:pPr>
        <w:pStyle w:val="Normal"/>
        <w:spacing w:lineRule="auto" w:line="240" w:before="0" w:after="0"/>
        <w:ind w:firstLine="360"/>
        <w:rPr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.я: Радость, то какая. Вернулась родненькая, Спасибо вам, ребята. Спасибо домовёнок  Кузя, А теперь нам пора в сказочный лес . До свидания! </w:t>
      </w:r>
      <w:r>
        <w:rPr>
          <w:i/>
          <w:sz w:val="28"/>
          <w:szCs w:val="28"/>
          <w:lang w:eastAsia="ru-RU"/>
        </w:rPr>
        <w:t>Баба яга заглядывает в избушку,  а там лежит мешочек с конфета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 ребят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не было в доме бед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помнить должн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жарной безопасност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знать и выполнят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жара избеж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гнем нельзя играть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14">
    <w:name w:val="c14"/>
    <w:basedOn w:val="Style14"/>
    <w:qFormat/>
    <w:rPr/>
  </w:style>
  <w:style w:type="character" w:styleId="C3">
    <w:name w:val="c3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22:11:00Z</dcterms:created>
  <dc:creator>User</dc:creator>
  <dc:description/>
  <cp:keywords/>
  <dc:language>en-US</dc:language>
  <cp:lastModifiedBy>Татьяна Котохина</cp:lastModifiedBy>
  <cp:lastPrinted>2024-02-06T13:30:00Z</cp:lastPrinted>
  <dcterms:modified xsi:type="dcterms:W3CDTF">2024-09-22T22:46:00Z</dcterms:modified>
  <cp:revision>4</cp:revision>
  <dc:subject/>
  <dc:title/>
</cp:coreProperties>
</file>